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bookmarkStart w:id="0" w:name="_Hlk503267542"/>
      <w:bookmarkEnd w:id="0"/>
      <w:r>
        <w:rPr/>
        <w:t>Na temelju članka 14.  Zakona o proračunu (NN 87/08, 136/12 i 15/15) i članka 32. Statuta Općine Kaštelir-Labinci Castelliere-S.Domenica ("Službene novine Općine Kaštelir-Labinci" broj 02/09 i 02/13), Općinsko vijeće Općine Kaštelir-Labinci-Castelliere-S.Domenica na sjednici održanoj dana 26.  travanja 2018. godine, don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izmjenama i dopunama Odluke o izvršavanju Proraču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pćine Kaštelir-Labinci Castelliere-S.Domenica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 2018. godin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1.</w:t>
      </w:r>
    </w:p>
    <w:p>
      <w:pPr>
        <w:pStyle w:val="Normal"/>
        <w:ind w:left="60" w:firstLine="660"/>
        <w:rPr/>
      </w:pPr>
      <w:r>
        <w:rPr>
          <w:sz w:val="24"/>
          <w:lang w:val="it-IT" w:eastAsia="en-US"/>
        </w:rPr>
        <w:t>U Odluci o izvršavanju Proračuna Općine Kaštelir-Labinci za 2018. godinu (Službene novine Općine Kaštelir-Labinci 10/17), Članak 3.  se mijenja te sada glasi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Stvarna naplata prihoda nije ograničena procjenama prihoda u Proračun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nosi rashoda i izdataka utvrđeni u Proračunu smatraju se maksimalnim svotama tako da stvarni izdaci Općine u 2018. godini ne smiju prema ovom Proračunu biti veći od 9.149.708,00 kuna.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2.</w:t>
      </w:r>
    </w:p>
    <w:p>
      <w:pPr>
        <w:pStyle w:val="Normal"/>
        <w:ind w:firstLine="720"/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  <w:t xml:space="preserve">U članku 8. Dodaju se novi stavci 4. i 5. koji glase: </w:t>
      </w:r>
    </w:p>
    <w:p>
      <w:pPr>
        <w:pStyle w:val="Normal"/>
        <w:ind w:firstLine="720"/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Kaštelir-Labinci će se 2018. godine zadužiti za dugoročni kredit u iznosu od 5.800.000,00 kuna za financiranje projekta Kapitalna investicija – Rekonstrukcija nerazvrstane ceste NC-D-39, sukladno Ugovoru o financiranju broj 776528/2018 temeljem Mjere 07.  Temeljne usluge i obnove sela u ruralnim područjima iz Programa ruralnog razvoja  Republike Hrvatske za razdoblje 2014-2020, Podmjere 7.2. „Ulaganje u izradu, poboljšanje ili proširenje svih vrsta male infrastrukture, uključujući ulaganja u obnovljive izvore energije i uštedu energije“, Operacije 7.2.2. „Ulaganja u građenje nerazvrstanih cesta“. Navedeno zaduživanje ne uključuje se u opseg mogućeg zaduženja Općine Kaštelir-Labinci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stelliere-S.Domenica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an 01.01.2018.godine Općini Kaštelir-Labinci-Castelliere-S.Domenica preostalo je platiti glavnicu po dugoročnom  kreditu iz 2015.godine u iznosu od 1.239.594,18 kun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Očekivano ukupno kreditno zaduženje krajem 2018. godine iznos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išnje rate dugoročnog kredita iz 2015.godine u iznosu od 49.583,77 kuna 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 kredita iz 2018. godine u iznosu od 2.170.000,00 kuna.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3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a Odluka stupa na snagu osmog (8) dana od dana objave u "Službenim novinama Općine Kaštelir-Labinci", a primjenjivat će se od 01. siječnja 2018. godin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Klasa:      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011-01/18 -01/0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Ur.broj:   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2167/06-01-17-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Kaštelir-Castelliere,    26. travanj 201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OPĆINSKO VIJEĆE OPĆINE KAŠTELIR – LABINCI-CASTELLIERE-S.DOMEN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JED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SKOG VIJEĆ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E KAŠTELIR-LABIN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ELLIERE-S.DOME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ana Petrovi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503267542"/>
      <w:bookmarkStart w:id="2" w:name="_Hlk503267542"/>
      <w:bookmarkEnd w:id="2"/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Swis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SLO_Swiss;Times New Roman" w:hAnsi="SLO_Swiss;Times New Roman" w:eastAsia="Times New Roman" w:cs="SLO_Swiss;Times New Roman"/>
      <w:color w:val="auto"/>
      <w:sz w:val="20"/>
      <w:szCs w:val="20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8:00Z</dcterms:created>
  <dc:creator>MIRKO</dc:creator>
  <dc:description/>
  <cp:keywords/>
  <dc:language>en-US</dc:language>
  <cp:lastModifiedBy>Giuliano Vojnović</cp:lastModifiedBy>
  <cp:lastPrinted>2018-04-18T13:34:00Z</cp:lastPrinted>
  <dcterms:modified xsi:type="dcterms:W3CDTF">2018-10-17T12:58:00Z</dcterms:modified>
  <cp:revision>2</cp:revision>
  <dc:subject/>
  <dc:title>_Na temelju  odredbe ~lanka 18, stavak 4. Zakona o prora~unu (Narodne novine br. 92/94) i ~lanka 59. Statuta Op}ine Vi`inada , Op}insko vije}e Op}ine Vi`inada na sjednici odr`anoj dana 23. prosinca 1996. godine, donosi</dc:title>
</cp:coreProperties>
</file>